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both"/>
        <w:outlineLvl w:val="1"/>
        <w:rPr/>
      </w:pPr>
      <w:r>
        <w:rPr/>
        <w:t>Приложение № 3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к Инструкции о порядке учета,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хранения и передачи вещественных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доказательств по уголовным делам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в органах прокуратуры Российской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Федерации, утвержденной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приказом Генерального прокурора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 xml:space="preserve">Российской Федерации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 xml:space="preserve">от 13.07.2017 № 486 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bookmarkStart w:id="0" w:name="Par211"/>
      <w:bookmarkEnd w:id="0"/>
      <w:r>
        <w:rPr/>
        <w:t>КВИТАНЦИЯ (РАСПИСКА) №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/>
        <w:t>о приеме вещественных доказательств в камеру хранения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/>
        <w:t>(специальное хранилище), выдаче вещественных доказательств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/>
        <w:t>из камеры хранения (специального хранилища)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                                                                                       </w:t>
      </w:r>
      <w:r>
        <w:rPr/>
        <w:t>«__» _____________ 20   г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/>
        <w:t>(место составления)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/>
        <w:t>(должность, специальное звание (классный чин), фамилия, имя, отчество лица,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/>
        <w:t>передавшего вещественные доказательства на хранение в камеру хранения (специальное хранилище), выдавшего вещественные доказательства  из камеры хранения (специального хранилища)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(должность, специальное звание (классный чин), фамилия, имя, отчество лица, принявшего вещественные 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/>
        <w:t>доказательства на хранение в камеру хранения (специальное хранилище), получившего вещественные доказательства из камеры хранения (специального хранилища)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/>
        <w:t>(дата передачи вещественных доказательств в камеру хранения, из камеры хранения (специального хранилища)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/>
        <w:t>(наименования переданных (выданных) вещественных доказательств)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/>
        <w:t>(при необходимости указать количество, вес, объем вещественных доказательств,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/>
        <w:t>а также сведения об их упаковке)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/>
        <w:t>(номер уголовного дела)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/>
        <w:t>(номер книги учета вещественных доказательств, принятых на хранение или выданных,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/>
        <w:t>порядковый номер записи)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tbl>
      <w:tblPr>
        <w:tblW w:w="9763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60"/>
        <w:gridCol w:w="199"/>
        <w:gridCol w:w="4604"/>
      </w:tblGrid>
      <w:tr>
        <w:trPr/>
        <w:tc>
          <w:tcPr>
            <w:tcW w:w="49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Передал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(подпись, инициалы, фамилия лица, передавшего (выдавшего) вещественные доказательства)</w:t>
            </w:r>
          </w:p>
        </w:tc>
        <w:tc>
          <w:tcPr>
            <w:tcW w:w="1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60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Принял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(подпись, инициалы, фамилия лица, принявшего (получившего) вещественные доказательства)</w:t>
            </w:r>
          </w:p>
        </w:tc>
      </w:tr>
      <w:tr>
        <w:trPr/>
        <w:tc>
          <w:tcPr>
            <w:tcW w:w="49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«__» ______________ 20__ г.</w:t>
            </w:r>
          </w:p>
        </w:tc>
        <w:tc>
          <w:tcPr>
            <w:tcW w:w="1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60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«__» _______________ 20__ г.</w:t>
            </w:r>
          </w:p>
        </w:tc>
      </w:tr>
    </w:tbl>
    <w:p>
      <w:p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widowControl w:val="false"/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6:27:00Z</dcterms:created>
  <dc:creator>malyk.e</dc:creator>
  <dc:description/>
  <cp:keywords/>
  <dc:language>en-US</dc:language>
  <cp:lastModifiedBy>Sveta</cp:lastModifiedBy>
  <cp:lastPrinted>2017-04-25T09:29:00Z</cp:lastPrinted>
  <dcterms:modified xsi:type="dcterms:W3CDTF">2017-07-27T21:21:00Z</dcterms:modified>
  <cp:revision>10</cp:revision>
  <dc:subject/>
  <dc:title>Приложение № 3</dc:title>
</cp:coreProperties>
</file>